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589" w:leader="none"/>
        </w:tabs>
        <w:rPr>
          <w:rFonts w:ascii="Times New Roman" w:hAnsi="Times New Roman" w:cs="Times New Roman"/>
          <w:b/>
          <w:b/>
          <w:sz w:val="28"/>
          <w:szCs w:val="28"/>
        </w:rPr>
      </w:pPr>
      <w:r>
        <w:rPr>
          <w:rFonts w:cs="Times New Roman" w:ascii="Times New Roman" w:hAnsi="Times New Roman"/>
          <w:b/>
          <w:sz w:val="28"/>
          <w:szCs w:val="28"/>
        </w:rPr>
        <w:t xml:space="preserve">СОГЛАСОВАН                                                          </w:t>
        <w:tab/>
        <w:t>УТВЕРЖДЕН</w:t>
      </w:r>
    </w:p>
    <w:p>
      <w:pPr>
        <w:pStyle w:val="Style16"/>
        <w:rPr>
          <w:rFonts w:ascii="Times New Roman" w:hAnsi="Times New Roman" w:cs="Times New Roman"/>
          <w:sz w:val="28"/>
          <w:szCs w:val="28"/>
        </w:rPr>
      </w:pPr>
      <w:r>
        <w:rPr>
          <w:rFonts w:cs="Times New Roman" w:ascii="Times New Roman" w:hAnsi="Times New Roman"/>
          <w:sz w:val="28"/>
          <w:szCs w:val="28"/>
        </w:rPr>
        <w:t>Приказ департамента имущественных и                 Приказ департамента труда и</w:t>
      </w:r>
    </w:p>
    <w:p>
      <w:pPr>
        <w:pStyle w:val="Style16"/>
        <w:rPr/>
      </w:pPr>
      <w:r>
        <w:rPr>
          <w:rFonts w:cs="Times New Roman" w:ascii="Times New Roman" w:hAnsi="Times New Roman"/>
          <w:sz w:val="28"/>
          <w:szCs w:val="28"/>
        </w:rPr>
        <w:t>земельных отношений                                               социального развития</w:t>
      </w:r>
    </w:p>
    <w:p>
      <w:pPr>
        <w:pStyle w:val="Style16"/>
        <w:rPr>
          <w:rFonts w:ascii="Times New Roman" w:hAnsi="Times New Roman" w:cs="Times New Roman"/>
          <w:sz w:val="28"/>
          <w:szCs w:val="28"/>
        </w:rPr>
      </w:pPr>
      <w:r>
        <w:rPr>
          <w:rFonts w:cs="Times New Roman" w:ascii="Times New Roman" w:hAnsi="Times New Roman"/>
          <w:sz w:val="28"/>
          <w:szCs w:val="28"/>
        </w:rPr>
        <w:t>Воронежской области                                                Воронеж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от  «25» августа 2011№1471                              от «27» сентября 2011 №2281/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учреждения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Щучинский психоневрологический интерн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w:t>
      </w:r>
    </w:p>
    <w:p>
      <w:pPr>
        <w:pStyle w:val="Style16"/>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t>2</w:t>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Style16"/>
        <w:ind w:left="720" w:right="340"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Бюджетное учреждение Воронежской области «Щучинский психоневрологический интернат» (далее - Учреждение) создано на основании решения областного отдела социального обеспечения от 11.06.1962  №89, приказа главного управления труда и социального развития администрации Воронежской области от 17.09.2001 №130/ОД.</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является некоммерческой организацией, созданной Воронежской областью для оказания услуг в целях обеспечения реализации предусмотренных законодательством Российской Федерации полномочий в сфере социального обслуживания населения.</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фициальное полное наименование Учреждения: бюджетное учреждение Воронежской области «Щучинский психоневрологический интернат».</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е сокращенное наименование Учреждения: БУ ВО «Щучинский психоневрологический интернат».</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дителем и собственником имущества Учреждения является Воронежская область.</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учредителя от имени Воронежской области осуществляет департамент труда и социального развития Воронежской области.</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собственника имущества от Воронежской области осуществляет департамент имущественных и земельных отношений Воронежской области (далее - Департамент).</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чреждение находится в ведомственном подчинении  департамента труда и социального развития Воронежской области (далее - Учредитель).</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Учреждение является юридическим лицом, имеет самостоятельный </w:t>
      </w:r>
    </w:p>
    <w:p>
      <w:pPr>
        <w:pStyle w:val="Style16"/>
        <w:ind w:right="340" w:hanging="0"/>
        <w:rPr/>
      </w:pPr>
      <w:r>
        <w:rPr>
          <w:rFonts w:cs="Times New Roman" w:ascii="Times New Roman" w:hAnsi="Times New Roman"/>
          <w:sz w:val="28"/>
          <w:szCs w:val="28"/>
        </w:rPr>
        <w:t>баланс, обособленное имущество, лицевые счета в казначействе, а также расче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Учреждение для достижения целей своей деятельности вправе приобретать и осуществлять имущественные и неимущественные права, нести </w:t>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right="340" w:hanging="0"/>
        <w:rPr/>
      </w:pPr>
      <w:r>
        <w:rPr>
          <w:rFonts w:cs="Times New Roman" w:ascii="Times New Roman" w:hAnsi="Times New Roman"/>
          <w:sz w:val="28"/>
          <w:szCs w:val="28"/>
        </w:rPr>
        <w:t>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Собственник имущества учреждения несет ответственности по обязательствам Учреждения.</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Учреждение руководствуется в своей деятельности законодательством Российской Федерации, нормативными правовыми актами Воронежской области, приказами Учредителя, приказами Департамента и настоящим Уставом.</w:t>
      </w:r>
    </w:p>
    <w:p>
      <w:pPr>
        <w:pStyle w:val="Style16"/>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Юридический адрес (местонахождение) Учреждения: 397020, Воронежская область, Эртильский район, с. Щучье, ул. Гагарина, д.4.</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Учреждение не имеет филиалов и представительств.</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Финансовое обеспечение выполнения государственного задания Учреждением осуществляется в виде субсидий из областного бюджета.</w:t>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Учреждение осуществляет операции с поступающими средствами через лицевые счета, открываемые в установленном порядке.</w:t>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right="340" w:hanging="0"/>
        <w:rPr>
          <w:rFonts w:ascii="Times New Roman" w:hAnsi="Times New Roman" w:cs="Times New Roman"/>
          <w:sz w:val="28"/>
          <w:szCs w:val="28"/>
        </w:rPr>
      </w:pPr>
      <w:r>
        <w:rPr>
          <w:rFonts w:cs="Times New Roman" w:ascii="Times New Roman" w:hAnsi="Times New Roman"/>
          <w:sz w:val="28"/>
          <w:szCs w:val="28"/>
        </w:rPr>
      </w:r>
    </w:p>
    <w:p>
      <w:pPr>
        <w:pStyle w:val="Style16"/>
        <w:ind w:left="720" w:right="3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и предмет деятельности Учреждения</w:t>
      </w:r>
    </w:p>
    <w:p>
      <w:pPr>
        <w:pStyle w:val="Style16"/>
        <w:ind w:left="720" w:right="340"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сновными целями создания Учреждения являются:</w:t>
      </w:r>
    </w:p>
    <w:p>
      <w:pPr>
        <w:pStyle w:val="Style16"/>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тационарного социального обслуживания граждан пожилого возраста и инвалидов в Учреждении путем стабильного материально-бытового обеспечения и создания наиболее адекватных их возрасту и состоянию здоровья условий жизнедеятельности;</w:t>
      </w:r>
    </w:p>
    <w:p>
      <w:pPr>
        <w:pStyle w:val="Style16"/>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мероприятий реабилитационного, медицинского, социального и лечебно-трудового характера;</w:t>
      </w:r>
    </w:p>
    <w:p>
      <w:pPr>
        <w:pStyle w:val="Style16"/>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ухода и надзора за проживающими, их отдыха и досуга, проведение лечебно-оздоровительных и профилактических мероприятий;</w:t>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Style16"/>
        <w:ind w:right="283" w:hanging="0"/>
        <w:rPr>
          <w:rFonts w:ascii="Times New Roman" w:hAnsi="Times New Roman" w:cs="Times New Roman"/>
          <w:sz w:val="28"/>
          <w:szCs w:val="28"/>
        </w:rPr>
      </w:pPr>
      <w:r>
        <w:rPr>
          <w:rFonts w:cs="Times New Roman" w:ascii="Times New Roman" w:hAnsi="Times New Roman"/>
          <w:sz w:val="28"/>
          <w:szCs w:val="28"/>
        </w:rPr>
      </w:r>
    </w:p>
    <w:p>
      <w:pPr>
        <w:pStyle w:val="Style16"/>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пробация, обобщение и внедрение в практику передового отечественного и зарубежного опыта, разработок научно-исследовательских учреждений по вопросам реабилитации, оптимизации медико-социального обслуживания;</w:t>
      </w:r>
    </w:p>
    <w:p>
      <w:pPr>
        <w:pStyle w:val="Style16"/>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валификации специалистов и организаторов стационарных учреждений социального обслуживания;</w:t>
      </w:r>
    </w:p>
    <w:p>
      <w:pPr>
        <w:pStyle w:val="Style16"/>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пециализированной медицинской помощи и проведение мероприятий по обеспечению санитарно-противоэпидемического режима.</w:t>
      </w:r>
    </w:p>
    <w:p>
      <w:pPr>
        <w:pStyle w:val="Style16"/>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дметом деятельности Учреждения являются: оказание социальных услуг на базе Учреждения, предназначенного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хроническими психическими заболеваниями и нуждающихся в постоянном постороннем уходе, обеспечивающего создание соответствующих их возрасту и состоянию здоровья условий жизнедеятельности, проведение мероприятий медицинского, социального характера, питание и уход, а также организацию посильной трудовой деятельности, отдыха и досуга.</w:t>
      </w:r>
    </w:p>
    <w:p>
      <w:pPr>
        <w:pStyle w:val="Style16"/>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ля достижения целей создания Учреждение осуществляет следующие основные виды деятельности:</w:t>
      </w:r>
    </w:p>
    <w:p>
      <w:pPr>
        <w:pStyle w:val="Style16"/>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психически больных граждан пожилого возраста и инвалидов и активное содействие их социально-трудовой адаптации;</w:t>
      </w:r>
    </w:p>
    <w:p>
      <w:pPr>
        <w:pStyle w:val="Style16"/>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граждан пожилого возраста и инвалидов, предоставление им благоустроенного жилья с мебелью и инвентарем, постельных принадлежностей, одежды и обуви;</w:t>
      </w:r>
    </w:p>
    <w:p>
      <w:pPr>
        <w:pStyle w:val="Style16"/>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рационального питания с учетом их возраста и состоянием здоровья;</w:t>
      </w:r>
    </w:p>
    <w:p>
      <w:pPr>
        <w:pStyle w:val="Style16"/>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од (надзор) за психически больными в соответствии с режимом содержания;</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спансеризацию и лечение проживающих, госпитализацию нуждающихся в лечебно-профилактические учреждения;</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санитарно-гигиенических и противоэпидемических мероприятий;</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согласно медицинским рекомендациям, комплекса реабилитационных мероприятий по восстановлению личностного и социального статуса проживающих;</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гражданам пожилого возраста и инвалидам – клиентам психоневрологического интерната – необходимых им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функций опекуна и попечителя.</w:t>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498"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Для достижения указанных целей Учреждение может осуществлять иные, соответствующие им виды деятельности: фармацевтическую деятельность и деятельность, связанную с приобретением, хранением, перевозкой, использованием наркотических, ядовитых, психотропных лекарственных средств.</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реждение для достижения цели, ради которой оно создано, может осуществлять приносящую доход деятельность в соответствии с действующим законодательством:</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циально-бытовых услуг;</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циально-медицинских услуг;</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циально-психологических услуг;</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циально-педагогических услуг;</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циально-экономических услуг;</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циально-правовых услуг;</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ет в самостоятельное распоряжение Учреждения.</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его основным видам деятельности, предусмотренные настоящим Уставом для граждан и юридических лиц за оплату и на одинаковых при оказании одних и тех же услугах условиях.</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Цены на оказываемые услуги (тарифы) и продукцию, устанавливаются Учреждением по согласованию с Учредителем в порядке, установленном действующим законодательством Российской Федерации.</w:t>
      </w:r>
    </w:p>
    <w:p>
      <w:pPr>
        <w:pStyle w:val="Style16"/>
        <w:tabs>
          <w:tab w:val="clear" w:pos="708"/>
          <w:tab w:val="left" w:pos="9498"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Плата за оказание Учреждением сверх установленного государственного задания, а так же в случаях, определенных действующим законодательством, в пределах установленного государствен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Style16"/>
        <w:tabs>
          <w:tab w:val="clear" w:pos="708"/>
          <w:tab w:val="left" w:pos="9498"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не вправе осуществлять иные виды деятельности, не предусмотренные настоящим Уставом.</w:t>
      </w:r>
    </w:p>
    <w:p>
      <w:pPr>
        <w:pStyle w:val="Style16"/>
        <w:tabs>
          <w:tab w:val="clear" w:pos="708"/>
          <w:tab w:val="left" w:pos="9214" w:leader="none"/>
        </w:tabs>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Style16"/>
        <w:tabs>
          <w:tab w:val="clear" w:pos="708"/>
          <w:tab w:val="left" w:pos="9214" w:leader="none"/>
        </w:tabs>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6"/>
        <w:tabs>
          <w:tab w:val="clear" w:pos="708"/>
          <w:tab w:val="left" w:pos="9214" w:leader="none"/>
        </w:tabs>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чредитель формирует и утверждает государственное задание для Учреждения в соответствии с основными видами деятельности Учреждения.</w:t>
      </w:r>
    </w:p>
    <w:p>
      <w:pPr>
        <w:pStyle w:val="Style16"/>
        <w:tabs>
          <w:tab w:val="clear" w:pos="708"/>
          <w:tab w:val="left" w:pos="9214"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214"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214"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214" w:leader="none"/>
        </w:tabs>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Style16"/>
        <w:tabs>
          <w:tab w:val="clear" w:pos="708"/>
          <w:tab w:val="left" w:pos="9214"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214" w:leader="none"/>
        </w:tabs>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Учреждение не вправе отказаться от выполнения государственного задания.</w:t>
      </w:r>
    </w:p>
    <w:p>
      <w:pPr>
        <w:pStyle w:val="Style16"/>
        <w:tabs>
          <w:tab w:val="clear" w:pos="708"/>
          <w:tab w:val="left" w:pos="9214"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214" w:leader="none"/>
        </w:tabs>
        <w:ind w:left="720" w:right="284" w:hanging="0"/>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рава и обязанности Учреждения</w:t>
      </w:r>
    </w:p>
    <w:p>
      <w:pPr>
        <w:pStyle w:val="Style16"/>
        <w:tabs>
          <w:tab w:val="clear" w:pos="708"/>
          <w:tab w:val="left" w:pos="9214" w:leader="none"/>
        </w:tabs>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чреждение строит свои отношения с государственными органами, другими организациями и гражданами во всех сферах деятельности на основе договоров, соглашений, контрактов.</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ля выполнения целей своей деятельности в соответствии с действующим законодательством Учреждения имеет право:</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 Департамента;</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договоры с физическими и юридическими лицами в соответствии с действующим законодательством и настоящим Уставом;</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иалы и представительства осуществляют свою деятельность на основании Положений, утверждаемых руководителем Учреждения;</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и представительств и филиалов назначаются Учреждением и действуют на основании его доверенност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ьства и филиалы должны быть указаны в Уставе Учреждения.</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от органов исполнительной власти, органов местного самоуправления и других организаций любую информацию необходимую для осуществления своих функций;</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ленном порядке определять размер средств, направляемых на оплату труда работников учреждения, на техническое и социальное развитие Учреждения;</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не вправе использовать амортизационные отчисления на цели потребления, в том числе на оплату труда работников Учреждения, социальное развитие; </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в рамках закона иные действия в соответствии с действующим законодательством и настоящим Уставом.</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Учреждение обязано:</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своих обязательств;</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евременно в полном объеме выплату работникам заработной платы и проводить ее индексацию в соответствии с действующим законодательством;</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 вести бухгалтерскую 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Направлять Учредителю годовую, квартальную и месячную финансовую отчетность по установленным формам и срокам сдачи отчетности.</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надлежащее использование обязанностей и искажение государственной финансовой отчетности, должностные лица Учреждения несут ответственность, установленную законодательством Российской Федерации.</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Учредителю и Департаменту необходимую запрашиваемую документацию и информацию;</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 числа месяца следующего за отчетным кварталом предоставлять в Департамент перечень имущества для учета в реестре государственного имущества Воронежской области по установленной форме;</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правительства Воронежской области;</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им работникам доступ к информации с соблюдением требований законодательства о государственной тайне;</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Учреждения обязаны соблюдать требования законодательства о государственной тайне;</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финансово-хозяйственной деятельности Учреждения и об использовании закрепленного государственного имущества;</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и исполнять план финансово-хозяйственной деятельност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ть с Учредителем и Департаменто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ть с Учредителем совершение крупных сделок;</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ткрытость и доступность документов установленных законодательством;</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иные обязанности и обязательства в соответствии с действующим законодательством, настоящим Уставом и приказами Учредителя. </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редства и имущество Учреждения</w:t>
      </w:r>
    </w:p>
    <w:p>
      <w:pPr>
        <w:pStyle w:val="Style16"/>
        <w:tabs>
          <w:tab w:val="clear" w:pos="708"/>
          <w:tab w:val="left" w:pos="9356" w:leader="none"/>
        </w:tabs>
        <w:ind w:right="142"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356" w:leader="none"/>
        </w:tabs>
        <w:ind w:right="142"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1. Имущество Учреждения находится в государственной собственности Воронежской области, отражается на самостоятельном балансе Учреждения и закреплено за ним на праве оперативного управления приказом Департамента.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на приобретение такого имущества, а также недвижимым имуществом.</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чреждение может совершать крупные сделки только с предварительного согласия Учредителя.</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вносить указанное имущество в уставный (скла-</w:t>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t>дочный) капитал хозяйственных обществ или иным образом передавать им это имущество в качестве их учредителя или участника.</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Источниками формирования имущества и финансовых ресурсов Учреждения являются:</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переданное Учреждению его собственником или Учредителем;</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из областного бюджета на выполнение Учреждением государственного задания;</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яемые целевым назначением в соответствии целевыми программами;</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приносящей доход деятельности;</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источники, не запрещенные законодательством Российской Федерации.</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Учреждение не вправе размещать денежные средства на депозитах в кредитных организациях, а также совершать сделки с ценными бумагами.</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ри осуществлении права оперативного управления имуществом Учреждение обязано:</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 использовать имущество;</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имущество к учету в реестре государственной собственности Воронежской области в установленном порядке.</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Департамент в отношении имущества, закрепленного за Учреждением, либо приобретенного Учреждением за счет средств, выделенных ему Учредителем на приобретение этого имущества вправе изъять излишнее, </w:t>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171" w:leader="none"/>
        </w:tabs>
        <w:rPr>
          <w:rFonts w:ascii="Times New Roman" w:hAnsi="Times New Roman" w:cs="Times New Roman"/>
          <w:sz w:val="28"/>
          <w:szCs w:val="28"/>
        </w:rPr>
      </w:pPr>
      <w:r>
        <w:rPr>
          <w:rFonts w:cs="Times New Roman" w:ascii="Times New Roman" w:hAnsi="Times New Roman"/>
          <w:sz w:val="28"/>
          <w:szCs w:val="28"/>
        </w:rPr>
        <w:tab/>
        <w:t>10</w:t>
      </w:r>
    </w:p>
    <w:p>
      <w:pPr>
        <w:pStyle w:val="Style16"/>
        <w:tabs>
          <w:tab w:val="clear" w:pos="708"/>
          <w:tab w:val="left" w:pos="4171"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pPr>
      <w:r>
        <w:rPr>
          <w:rFonts w:cs="Times New Roman" w:ascii="Times New Roman" w:hAnsi="Times New Roman"/>
          <w:sz w:val="28"/>
          <w:szCs w:val="28"/>
        </w:rPr>
        <w:t>неиспользуемое либо используемое не по назначению имущество и распорядиться им по своему усмотрению.</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Списание закрепленного за Учреждением на праве оперативного Управления особо ценного движимого имущества и недвижимого имущества осуществляется Департаментом.</w:t>
      </w:r>
    </w:p>
    <w:p>
      <w:pPr>
        <w:pStyle w:val="Style16"/>
        <w:tabs>
          <w:tab w:val="clear" w:pos="708"/>
          <w:tab w:val="left" w:pos="93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ание иного закрепленного за Учреждением имущества осуществляется самостоятельно.</w:t>
      </w:r>
    </w:p>
    <w:p>
      <w:pPr>
        <w:pStyle w:val="Style16"/>
        <w:tabs>
          <w:tab w:val="clear" w:pos="708"/>
          <w:tab w:val="left" w:pos="93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Учреждение использует бюджетные средства в соответствии с утвержденным Учредителем планом финансово-хозяйственной деятельност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Имущество, приобретенное за счет приносящей доход деятельности, учитывается на отдельном балансе.</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Учреждение помимо бюджетных средств может иметь в своем распоряжении средства, которые получены из внебюджетных источников.</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при использовании плана финансово-хозяйственной деятельности самостоятельно в расходовании средств, полученных за счет приносящей доход деятельност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В плане финансово-хозяйственной деятельности Учреждения и отчете о его использова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государственной собственности, закрепленной за Учреждением на праве оперативного управления.</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Финансовое обеспечение выполнения государственного задания Учреждением осуществляется в виде субсидий из областного бюджета.</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tabs>
          <w:tab w:val="clear" w:pos="708"/>
          <w:tab w:val="left" w:pos="9356" w:leader="none"/>
        </w:tabs>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государственного задания, в течении срока его выполнения осуществляется только при соответствующем изменении государственного задания.</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Style16"/>
        <w:tabs>
          <w:tab w:val="clear" w:pos="708"/>
          <w:tab w:val="left" w:pos="9356"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5. структурные подразделения Учреждения</w:t>
      </w:r>
    </w:p>
    <w:p>
      <w:pPr>
        <w:pStyle w:val="Style16"/>
        <w:tabs>
          <w:tab w:val="clear" w:pos="708"/>
          <w:tab w:val="left" w:pos="9356" w:leader="none"/>
        </w:tabs>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356" w:leader="none"/>
        </w:tabs>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 согласованию с Учредителем Учреждение принимает решение о создании структурных подразделений учреждения в соответствии с действующим законодательством Российской Федерации, а также иных подразделений, необходимых для реализации основных задач.</w:t>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по согласованию с Учредителем могут открываться иные обособленные и необособленные структурные подразделения, деятельность которых отвечает его целям и задачам. Все структурные подразделения в своей деятельности подчиняются директору Учреждения.</w:t>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Каждое структурное подразделение Учреждения возглавляет руководитель, назначаемый директором Учреждения по согласованию с Учредителем.</w:t>
      </w:r>
    </w:p>
    <w:p>
      <w:pPr>
        <w:pStyle w:val="Style16"/>
        <w:tabs>
          <w:tab w:val="clear" w:pos="708"/>
          <w:tab w:val="left" w:pos="9356" w:leader="none"/>
        </w:tabs>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6. Условия приема и содержания граждан </w:t>
      </w:r>
    </w:p>
    <w:p>
      <w:pPr>
        <w:pStyle w:val="Style16"/>
        <w:tabs>
          <w:tab w:val="clear" w:pos="708"/>
          <w:tab w:val="left" w:pos="9356"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пожилого возраста и инвалидов</w:t>
      </w:r>
    </w:p>
    <w:p>
      <w:pPr>
        <w:pStyle w:val="Style16"/>
        <w:tabs>
          <w:tab w:val="clear" w:pos="708"/>
          <w:tab w:val="left" w:pos="9356"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 Учреждение принимаются граждане пожилого возраста (мужчин старше 60 лет и женщин старше 55 лет) и инвалидов (старше 18 лет), страдающих хроническими психическими заболеваниями и нуждающихся в постоянном постороннем уходе.</w:t>
      </w:r>
    </w:p>
    <w:p>
      <w:pPr>
        <w:pStyle w:val="Style16"/>
        <w:tabs>
          <w:tab w:val="clear" w:pos="708"/>
          <w:tab w:val="left" w:pos="9356" w:leader="none"/>
        </w:tabs>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снованием для помещения в Учреждение является путевка.</w:t>
      </w:r>
    </w:p>
    <w:p>
      <w:pPr>
        <w:pStyle w:val="Style16"/>
        <w:tabs>
          <w:tab w:val="clear" w:pos="708"/>
          <w:tab w:val="left" w:pos="9356" w:leader="none"/>
        </w:tabs>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оживающие в Учреждении имеют право на:</w:t>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ительное и гуманное отношение со стороны работников Учреждения;</w:t>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ю о своих правах, обязанностях и условиях оказания социальных услуг;</w:t>
      </w:r>
    </w:p>
    <w:p>
      <w:pPr>
        <w:pStyle w:val="Style16"/>
        <w:tabs>
          <w:tab w:val="clear" w:pos="708"/>
          <w:tab w:val="left" w:pos="9356" w:leader="none"/>
        </w:tabs>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от социального обслуживания;</w:t>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фиденциальность информации личного характера, ставшей известной работнику Учреждения при оказании социальных услуг;</w:t>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у своих прав и законных интересов, в том числе в судебном порядке;</w:t>
      </w:r>
    </w:p>
    <w:p>
      <w:pPr>
        <w:pStyle w:val="Style16"/>
        <w:rPr>
          <w:rFonts w:ascii="Times New Roman" w:hAnsi="Times New Roman" w:cs="Times New Roman"/>
          <w:sz w:val="28"/>
          <w:szCs w:val="28"/>
        </w:rPr>
      </w:pPr>
      <w:r>
        <w:rPr>
          <w:rFonts w:cs="Calibri"/>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обеспечение им условий проживания, отвечающих санитарно-гигиеническим требования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од, первичную медико-санитарную и стоматологическую помощь, предоставляемые в Учрежден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медицинскую реабилитацию и социальную адаптаци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ко-социальную экспертизу, проводимую по медицинским показаниям, для установления или изменения группы инвалид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платную помощь адвоката в порядке, установленном действующим законодательство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я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ренций;</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Учреждение, а в случаях, если в жилых помещениях остались проживать члены их семей, - в течение всего времени пребывания в Учреждении. В случае отказа от услуг Учреждения по истечении указанного срока граждане пожилого возраста и инвалиды, освободившие жилые помещения в связи с их помещением в Учреждении, имеют право на внеочередное обеспечение жилым помещением, если им не может быть возвращено ранее занимаемое ими жилое помещени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общественных комиссиях по защите прав граждан пожилого возраста и инвалидов, создаваемых в том числе в Учрежден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е пожилого возраста и инвалиды, проживающие в Учреждении нуждающиеся в специализированной медицинской помощи, направляются на обследование и лечение в государствен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е пожилого возраста и инвалиды, проживающие в Учреждении, имеют право на свободу от наказаний. Не допускаются в целях наказания  граждан пожилого возраста и инвалидов или создания удобств для персонала учреждения использование лекарственных средств, средств физического содерж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енсионерам во время пребывания в Учреждении выплата пенсии производится в соответствии с действующим законодательством Российской Федерации. Лицам, плохо разбирающимся в денежных знаках, выдача денег производится в присутствии работников Учреждения, определяемых администрацией, которые проверяют правильность выплаченной суммы и расписываются за неграмотных.</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Разрешение о временном выбытии дается директором Учреждения при наличии письменного заявления проживающего, заключения врача о возможности выезда по состоянию здоровья, письменного обязательства родственников или иных лиц об обеспечении ухода и наблюдения за гражданином в период его временного выбытия, а также их личного сопровожд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Проживающие в Учреждении обязан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а внутреннего распорядка Учреждения, согласованные с Учредителе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нарушение правил внутреннего распорядка граждане, проживающие в Учреждении, несут ответственность в соответствии с действующи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К исключительной компетенции Учредителя относятся следующие вопрос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государственного задания для Учреждения, определение основных направлений деятельности Учреждения, утверждение годового отчета плана финансово-хозяйственной деятельности Учреждения и внесение в него изменен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финансового обеспечения выполнения государственного зада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Устава, утверждение изменений и дополнений в Устав Учреждения по согласованию с Департаменто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порядка определения платы за работы, услуги оказываемые учреждением сверх установленного государственного, а также в случаях, определенных федеральными законами, в пределах установленного государственного зада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еречня особо ценного движимого имущест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варительное согласование крупных сделок Учрежд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обрение сделки в случае конфликта интерес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соответствия расходования денежных средств и использование иного имущества Учреждения целям, предусмотренным настоящим Уставо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трудового договора с руководителем Учрежд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предельно допустимых значений просроченной кредиторской задолженности, превышение которой влечет расторжение трудового договора с руководителем Учреждения по инициативе работодател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утверждение ликвидационного баланс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контроля за деятельностью учреждения в соответствии с законодательством Российской Федер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иных функций и полномочий учредителя установленных федеральными законам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Учреждение возглавляет директор. Директор Учреждения назначается и освобождается от должности Учредителе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заключает с директором трудовой договор и согласовывает его с Департаменто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с директоро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иректор в силу своей компетен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оперативное руководство деятельностью Учрежде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гласованию с Учредителем утверждает в пределах своих полномочий штаты и структуру Учрежде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ет иные функции, вытекающие из настоящего Уста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Взаимоотношения работников и директора, возникающие на основе трудового договора, регулируются законодательством о труд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4. Устава, независимо от того, была ли эта сделка признана недействительн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Отчетность и контроль за деятельностью Учре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8.1. Контроль за деятельностью Учреждения осуществляется Учредителем, Департаментом и иными органами государственной власти в пределах их компетенц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Контроль за эффективностью использования и сохранностью имущества, переданного Учреждению в оперативное управление, осуществляет Учредитель и Департамент.</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Учреждение обязано ежегодно размещать в сети Интернета или предоставлять средствам массовой информации для опубликования отчет о своей деятельности в объеме сведений, предоставляемых Учредител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9. Страх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Учреждения и риск, связанный с его деятельностью, подлежат страхованию в соответствии с действующи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0. Реорганизация и ликвидация Учре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ешению правительства Воронежской обла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ешению суда, по основаниям и в порядке, установленном действующим законодательством Российской Федерац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Учредитель создает ликвидационную комиссию, в состав которой должен быть включен представитель Департамента. С момента назначения ликвидационной комиссии к ней переходят полномочия по управлению Учрежд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онная комиссия составляет ликвидационный баланс и представляет его Учредите . Ликвидационный баланс согласовывается с Департаменто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Имущество учреждения, оставшееся после удовлетворения требований кредиторов, а также имущество, на которое в соответствии с федеральным законом не может быть обращено взыскание по обязательствам Учреждения, передается ликвидационной комиссией Департамент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Российской Федерац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областной архи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и упорядочение документов осуществляются силами и за счет средств Учреждения в соответствии с требованиями архивных орган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ind w:right="142" w:hanging="0"/>
        <w:jc w:val="both"/>
        <w:rPr/>
      </w:pPr>
      <w:r>
        <w:rPr>
          <w:rFonts w:eastAsia="Times New Roman" w:cs="Times New Roman" w:ascii="Times New Roman" w:hAnsi="Times New Roman"/>
          <w:sz w:val="28"/>
          <w:szCs w:val="28"/>
        </w:rPr>
        <w:t xml:space="preserve">     </w:t>
      </w:r>
    </w:p>
    <w:p>
      <w:pPr>
        <w:pStyle w:val="Style16"/>
        <w:tabs>
          <w:tab w:val="clear" w:pos="708"/>
          <w:tab w:val="left" w:pos="9356" w:leader="none"/>
        </w:tabs>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 w:val="left" w:pos="709" w:leader="none"/>
          <w:tab w:val="left" w:pos="9356" w:leader="none"/>
        </w:tabs>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4:00Z</dcterms:created>
  <dc:creator>pvg</dc:creator>
  <dc:description/>
  <cp:keywords/>
  <dc:language>en-US</dc:language>
  <cp:lastModifiedBy>User</cp:lastModifiedBy>
  <dcterms:modified xsi:type="dcterms:W3CDTF">2015-08-21T04:45:00Z</dcterms:modified>
  <cp:revision>3</cp:revision>
  <dc:subject/>
  <dc:title/>
</cp:coreProperties>
</file>